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029325" cy="854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6019800" cy="857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13690</wp:posOffset>
            </wp:positionV>
            <wp:extent cx="6029325" cy="8543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21920</wp:posOffset>
            </wp:positionV>
            <wp:extent cx="6029325" cy="8564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2:35:00Z</dcterms:created>
  <dc:creator>n1040235</dc:creator>
  <dc:description/>
  <cp:keywords/>
  <dc:language>en-US</dc:language>
  <cp:lastModifiedBy>n-admin</cp:lastModifiedBy>
  <cp:lastPrinted>2006-04-05T11:34:00Z</cp:lastPrinted>
  <dcterms:modified xsi:type="dcterms:W3CDTF">2006-04-05T02:57:00Z</dcterms:modified>
  <cp:revision>3</cp:revision>
  <dc:subject/>
  <dc:title> </dc:title>
</cp:coreProperties>
</file>