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ＭＳ 明朝;MS Mincho" w:hAnsi="ＭＳ 明朝;MS Mincho" w:eastAsia="ＭＳ ゴシック;MS Gothic" w:cs="ＭＳ 明朝;MS Mincho"/>
          <w:bCs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tLeast" w:line="180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spacing w:lineRule="atLeast" w:line="18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 岡 市 長　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2805" w:type="dxa"/>
        <w:jc w:val="left"/>
        <w:tblInd w:w="5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80" w:after="0"/>
        <w:ind w:firstLine="3570"/>
        <w:rPr/>
      </w:pPr>
      <w:r>
        <w:rPr/>
        <w:t>申請者　住　　所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20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396"/>
        <w:rPr>
          <w:u w:val="dotted"/>
        </w:rPr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u w:val="dotted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長岡市合併</w:t>
      </w:r>
      <w:r>
        <w:rPr>
          <w:rFonts w:cs="ＭＳ 明朝;MS Mincho" w:ascii="ＭＳ 明朝;MS Mincho" w:hAnsi="ＭＳ 明朝;MS Mincho"/>
          <w:b/>
          <w:bCs/>
          <w:sz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</w:rPr>
        <w:t>周年市民企画事業補助金実績報告書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 w:before="0" w:after="108"/>
        <w:ind w:left="-283" w:right="225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長岡市合併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周年市民企画事業補助金について、下記のとおり報告します。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080"/>
      </w:tblGrid>
      <w:tr>
        <w:trPr>
          <w:trHeight w:val="992" w:hRule="atLeast"/>
        </w:trPr>
        <w:tc>
          <w:tcPr>
            <w:tcW w:w="212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808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下記（Ｅ）の額を記入</w:t>
            </w:r>
          </w:p>
        </w:tc>
      </w:tr>
      <w:tr>
        <w:trPr>
          <w:trHeight w:val="3243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補助金額の算出根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kern w:val="0"/>
                <w:sz w:val="22"/>
              </w:rPr>
              <w:t>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6877" w:type="dxa"/>
              <w:jc w:val="left"/>
              <w:tblInd w:w="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2629"/>
              <w:gridCol w:w="708"/>
            </w:tblGrid>
            <w:tr>
              <w:trPr>
                <w:trHeight w:val="611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補助金請額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満切り捨て）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￥　　　　　　　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支出額の合計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までの場合は上記に直接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を超える場合は以下の算式で求めた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限額は交付決定額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3035</wp:posOffset>
                      </wp:positionV>
                      <wp:extent cx="3528695" cy="3422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＋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円）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85pt;height:26.95pt;mso-wrap-distance-left:9.05pt;mso-wrap-distance-right:9.05pt;mso-wrap-distance-top:0pt;mso-wrap-distance-bottom:0pt;margin-top:12.0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円＋</w:t>
                            </w:r>
                            <w:r>
                              <w:rPr>
                                <w:sz w:val="24"/>
                              </w:rPr>
                              <w:t>（　　　　　　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4145</wp:posOffset>
                      </wp:positionV>
                      <wp:extent cx="11334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22.5pt;mso-wrap-distance-left:9.05pt;mso-wrap-distance-right:9.05pt;mso-wrap-distance-top:0pt;mso-wrap-distance-bottom:0pt;margin-top:11.35pt;mso-position-vertical-relative:text;margin-left: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29540</wp:posOffset>
                      </wp:positionV>
                      <wp:extent cx="132334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2.45pt;mso-wrap-distance-left:9.05pt;mso-wrap-distance-right:9.05pt;mso-wrap-distance-top:0pt;mso-wrap-distance-bottom:0pt;margin-top:10.2pt;mso-position-vertical-relative:text;margin-left:2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30530</wp:posOffset>
                      </wp:positionV>
                      <wp:extent cx="1056640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額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2.45pt;mso-wrap-distance-left:9.05pt;mso-wrap-distance-right:9.05pt;mso-wrap-distance-top:0pt;mso-wrap-distance-bottom:0pt;margin-top:33.9pt;mso-position-vertical-relative:text;margin-left:9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額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2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領収書又はレシートの原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記録写真（購入した備品や、事業の様子がわかるも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３）補助金により作成したもの（チラシやポスター、資料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（４）その他（事業が掲載された記事等）</w:t>
            </w:r>
          </w:p>
        </w:tc>
      </w:tr>
    </w:tbl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</w:t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60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17"/>
          <w:kern w:val="0"/>
          <w:sz w:val="22"/>
          <w:szCs w:val="22"/>
        </w:rPr>
        <w:t>事業実施報告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書</w:t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7599"/>
      </w:tblGrid>
      <w:tr>
        <w:trPr>
          <w:trHeight w:val="57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　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年月日、参加者数、実施の具体的内容等について詳細に記入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実施による効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資源を活用した取組を行ったことで、地域の活性化に対して、どのような波及効果があったかを記載して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本事業の今後につい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注）　記入内容が多くなる場合は、適宜ページを増やしてください。</w:t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8"/>
        <w:rPr>
          <w:sz w:val="22"/>
        </w:rPr>
      </w:pPr>
      <w:r>
        <w:rPr>
          <w:sz w:val="22"/>
        </w:rPr>
        <w:t>【収入の部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0" w:after="1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8"/>
        <w:jc w:val="left"/>
        <w:rPr>
          <w:sz w:val="22"/>
        </w:rPr>
      </w:pPr>
      <w:r>
        <w:rPr>
          <w:sz w:val="22"/>
        </w:rPr>
        <w:t>【支出の部】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60"/>
        <w:gridCol w:w="4144"/>
      </w:tblGrid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（内訳）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134" w:gutter="0" w:header="851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n0028517</dc:creator>
  <dc:description/>
  <cp:keywords/>
  <dc:language>en-US</dc:language>
  <cp:lastModifiedBy>長岡市役所</cp:lastModifiedBy>
  <cp:lastPrinted>2025-06-12T13:34:00Z</cp:lastPrinted>
  <dcterms:modified xsi:type="dcterms:W3CDTF">2025-06-17T04:37:00Z</dcterms:modified>
  <cp:revision>35</cp:revision>
  <dc:subject/>
  <dc:title>平成１６年度　長岡市市民活動助成事業報告書</dc:title>
</cp:coreProperties>
</file>