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236220</wp:posOffset>
                </wp:positionV>
                <wp:extent cx="147574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66"/>
                                <w:kern w:val="0"/>
                                <w:sz w:val="32"/>
                              </w:rPr>
                              <w:t>市表彰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"/>
                                <w:kern w:val="0"/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4pt;mso-wrap-distance-left:9.05pt;mso-wrap-distance-right:9.05pt;mso-wrap-distance-top:0pt;mso-wrap-distance-bottom:0pt;margin-top:-18.6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66"/>
                          <w:kern w:val="0"/>
                          <w:sz w:val="32"/>
                        </w:rPr>
                        <w:t>市表彰</w:t>
                      </w:r>
                      <w:r>
                        <w:rPr>
                          <w:rFonts w:eastAsia="ＭＳ ゴシック;MS Gothic"/>
                          <w:b/>
                          <w:spacing w:val="2"/>
                          <w:kern w:val="0"/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" w:hanging="0"/>
        <w:jc w:val="right"/>
        <w:rPr/>
      </w:pPr>
      <w:r>
        <w:rPr/>
        <w:t>令和７年　　月　　日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長岡市長　磯　田　　達　伸　様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5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者氏名（団体の場合は団体名と代表者名）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/>
      </w:pPr>
      <w:r>
        <w:rPr/>
        <w:t>下記候補者を推薦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6894195</wp:posOffset>
                </wp:positionV>
                <wp:extent cx="15805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裏面につづ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7.7pt;mso-wrap-distance-left:9.05pt;mso-wrap-distance-right:9.05pt;mso-wrap-distance-top:0pt;mso-wrap-distance-bottom:0pt;margin-top:542.85pt;mso-position-vertical-relative:text;margin-left:374.0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裏面につづ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2498"/>
        <w:gridCol w:w="992"/>
        <w:gridCol w:w="1417"/>
        <w:gridCol w:w="1134"/>
        <w:gridCol w:w="2127"/>
      </w:tblGrid>
      <w:tr>
        <w:trPr>
          <w:trHeight w:val="54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又は団体名・代表者名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又は設立年月日）</w:t>
            </w:r>
          </w:p>
        </w:tc>
      </w:tr>
      <w:tr>
        <w:trPr>
          <w:trHeight w:val="5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月　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満　　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日現在</w:t>
            </w:r>
          </w:p>
        </w:tc>
      </w:tr>
      <w:tr>
        <w:trPr>
          <w:trHeight w:val="109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住　所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</w:tr>
      <w:tr>
        <w:trPr>
          <w:trHeight w:val="876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功　績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9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しての功績（長岡市表彰条例第２条第　 号該当）</w:t>
            </w:r>
          </w:p>
        </w:tc>
      </w:tr>
      <w:tr>
        <w:trPr>
          <w:trHeight w:val="28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役職名ごとに在職期間を記入してください。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　　職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本功績に係るもの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職期間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参考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その他の役職名等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～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在職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90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3212465</wp:posOffset>
                      </wp:positionV>
                      <wp:extent cx="857250" cy="1428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42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3.4pt;margin-top:252.95pt;width:67.45pt;height:11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ものから項目ごとに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入しきれない場合は、別紙を添付してください。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表彰歴・賞罰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06:00Z</dcterms:created>
  <dc:creator>80080</dc:creator>
  <dc:description/>
  <cp:keywords/>
  <dc:language>en-US</dc:language>
  <cp:lastModifiedBy>長岡市役所</cp:lastModifiedBy>
  <cp:lastPrinted>2017-05-22T09:48:00Z</cp:lastPrinted>
  <dcterms:modified xsi:type="dcterms:W3CDTF">2025-06-11T02:06:00Z</dcterms:modified>
  <cp:revision>2</cp:revision>
  <dc:subject/>
  <dc:title>長岡市表彰候補者推薦書</dc:title>
</cp:coreProperties>
</file>