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5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会　社　概　要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法　人　・　個　人　）※いずれかに○を付け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294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又は法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、商号又は団体名）</w:t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・氏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社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代表者住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社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代表者連絡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U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年月日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開始年月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記入不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構成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株主内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記入不要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記入不要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盟団体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3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沿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個人は代表者の経歴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営業実績（直近３年間のもの）　　　　　　　　　　　　　　　　　　（単位：万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0"/>
        <w:gridCol w:w="2316"/>
        <w:gridCol w:w="2316"/>
      </w:tblGrid>
      <w:tr>
        <w:trPr>
          <w:trHeight w:val="506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57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.25pt" to="89.9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決算期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期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期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期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売上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売上総利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・一般管理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うち減価償却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）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利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常利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期利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現在までの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295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種別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開発の分野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製品名など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主な取引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194"/>
      </w:tblGrid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比率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訳</w:t>
            </w:r>
          </w:p>
        </w:tc>
      </w:tr>
      <w:tr>
        <w:trPr>
          <w:trHeight w:val="51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注、提携先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引銀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2:00Z</dcterms:created>
  <dc:creator>長岡市役所</dc:creator>
  <dc:description/>
  <cp:keywords/>
  <dc:language>en-US</dc:language>
  <cp:lastModifiedBy>長岡市役所</cp:lastModifiedBy>
  <dcterms:modified xsi:type="dcterms:W3CDTF">2024-06-11T05:32:00Z</dcterms:modified>
  <cp:revision>2</cp:revision>
  <dc:subject/>
  <dc:title/>
</cp:coreProperties>
</file>