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第１号様式（第３条関係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775"/>
      </w:tblGrid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長岡市街区基準点使用（包括）承認申請書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長岡市長　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36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　住所　　　　　　　　　　　　　　　㊞</w:t>
            </w:r>
          </w:p>
          <w:p>
            <w:pPr>
              <w:pStyle w:val="Normal"/>
              <w:ind w:firstLine="449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ind w:firstLine="449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ind w:firstLine="449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街区基準点を使用したいので、長岡市街区基準点管理保全要綱第３条第１項の規定により、次のとおり申請します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目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期間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63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　月　　日から　　　　年　　月　　日まで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測量地域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街区基準点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及び番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図面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位置図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23:00Z</dcterms:created>
  <dc:creator>ＩＴ推進課</dc:creator>
  <dc:description/>
  <cp:keywords/>
  <dc:language>en-US</dc:language>
  <cp:lastModifiedBy>n0037338</cp:lastModifiedBy>
  <cp:lastPrinted>2008-03-28T13:46:00Z</cp:lastPrinted>
  <dcterms:modified xsi:type="dcterms:W3CDTF">2008-07-03T01:11:00Z</dcterms:modified>
  <cp:revision>5</cp:revision>
  <dc:subject/>
  <dc:title>新潟市街区基準点管理保全要綱</dc:title>
</cp:coreProperties>
</file>